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1221"/>
        <w:gridCol w:w="535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ΠΡΟΓΡΑΜΜΑ ΑΣΚΗΣΕΩΝ ΣΤΟ ΜΑΘΗΜΑ «ΓΑΛΑΚΤΟΚΟΜΙΑ» (1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z w:val="20"/>
              </w:rPr>
              <w:t xml:space="preserve"> εκτύπωση 1-10-2014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/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ερομηνί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Ομάδες 7ο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Θέμα άσκησης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</w:rPr>
              <w:t>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Πέμπτη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9/10/201</w:t>
            </w: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>+2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ισαγωγή στην Γαλακτοκομία  (ώρα 9.30 π.μ. – 11.00 π.μ.) *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>+4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ισαγωγή στην Γαλακτοκομία (ώρα 11.00 π.μ. – 12.30 π.μ.) *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Δευτέρα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/10/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Προσδιορισμός λιποπεριεκτικότητας και ειδικού βάρου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ιγματοληψία γάλακτος – Άμεσοι και έμμεσοι μέθοδοι εκτίμησης της μικροβιακής ποιότητας του γάλακτος. Προσδιορισμός του συνολικού αριθμού μικροοργανισμών σε τρυβλία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έμπτη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16/10/201</w:t>
            </w: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λιποπεριεκτικότητας και ειδικού βάρου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ιγματοληψία γάλακτος – Άμεσοι και έμμεσοι μέθοδοι εκτίμησης της μικροβιακής ποιότητας του γάλακτος. Προσδιορισμός του συνολικού αριθμού μικροοργανισμών σε τρυβλία.</w:t>
            </w:r>
          </w:p>
        </w:tc>
      </w:tr>
      <w:tr>
        <w:trPr>
          <w:trHeight w:val="18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υτέρα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20/10/201</w:t>
            </w: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λιποπεριεκτικότητας και ειδικού βάρου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ιγματοληψία γάλακτος – Άμεσοι και έμμεσοι μέθοδοι εκτίμησης της μικροβιακής ποιότητας του γάλακτος. Προσδιορισμός του συνολικού αριθμού μικροοργανισμών σε τρυβλία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έμπτη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23/10/201</w:t>
            </w: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λιποπεριεκτικότητας και ειδικού βάρου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ιγματοληψία γάλακτος – Άμεσοι και έμμεσοι μέθοδοι εκτίμησης της μικροβιακής ποιότητας του γάλακτος. Προσδιορισμός του συνολικού αριθμού μικροοργανισμών σε τρυβλία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* Μόνο για την 1</w:t>
      </w:r>
      <w:r>
        <w:rPr>
          <w:b/>
          <w:bCs/>
          <w:sz w:val="16"/>
          <w:szCs w:val="16"/>
          <w:vertAlign w:val="superscript"/>
        </w:rPr>
        <w:t>η</w:t>
      </w:r>
      <w:r>
        <w:rPr>
          <w:b/>
          <w:bCs/>
          <w:sz w:val="16"/>
          <w:szCs w:val="16"/>
        </w:rPr>
        <w:t xml:space="preserve"> άσκηση θα έρθουν και τα 2 Τμήματα την ίδια μέρα : Πέμπτη 9-10-2014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ΠΙΘΑΝΗ ΗΜΕΡΟΜΗΝΙΑ ΕΞΕΤΑΣΕΩΝ ΕΡΓΑΣΤΗΡΙΟΥ ΤΕΤΑΡΤΗ 14/1/2015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u w:val="single"/>
        </w:rPr>
        <w:t>1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Τμήμα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η Ομάδα : από Αλεξανδρή Δήμητρα έως και Καράμπελα Θεοδώρα</w:t>
      </w:r>
    </w:p>
    <w:p>
      <w:pPr>
        <w:pStyle w:val="Normal"/>
        <w:rPr/>
      </w:pPr>
      <w:r>
        <w:rPr>
          <w:b/>
          <w:bCs/>
          <w:sz w:val="16"/>
        </w:rPr>
        <w:t>2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 xml:space="preserve"> Ομάδα : από Κατίδη Αλεξάνδρα έως και Μποζ Σουράι</w:t>
      </w:r>
    </w:p>
    <w:p>
      <w:pPr>
        <w:pStyle w:val="Normal"/>
        <w:rPr/>
      </w:pPr>
      <w:r>
        <w:rPr>
          <w:b/>
          <w:bCs/>
          <w:sz w:val="16"/>
          <w:u w:val="single"/>
        </w:rPr>
        <w:t>2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Τμήμα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 xml:space="preserve"> Ομάδα : από Μπουρίκα Κλειώ έως και Ρίγγα Αλεξία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 xml:space="preserve"> Ομάδα : από Ρούμπη Αικατερίνη έως και Χουντάλα Ευαγγελία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Δικαιολογούνται μόνο 2 απουσίες στη διάρκεια του εξαμήνου, εφόσον πραγματοποιηθεί ο προγραμματισμένος αριθμός ασκήσεων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</w:rPr>
        <w:t>Η παράδοση των αποτελεσμάτων θα γίνει μέχρι την Πέμπτη 30/10/2014 και θα περιλαμβάνονται οι ασκήσεις : λιποπεριεκτικότητας, ειδικού βάρους και ολικού αριθμού μικροβίων (ασκήσεις 2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>και 3</w:t>
      </w:r>
      <w:r>
        <w:rPr>
          <w:b/>
          <w:bCs/>
          <w:sz w:val="16"/>
          <w:vertAlign w:val="superscript"/>
        </w:rPr>
        <w:t>η</w:t>
      </w:r>
      <w:r>
        <w:rPr>
          <w:b/>
          <w:bCs/>
          <w:sz w:val="16"/>
        </w:rPr>
        <w:t xml:space="preserve">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Το Πρόγραμμα είναι αναρτημένο στην ιστοσελίδα 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aua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gr</w:t>
        </w:r>
        <w:r>
          <w:rPr>
            <w:rStyle w:val="InternetLink"/>
            <w:b/>
            <w:bCs/>
            <w:sz w:val="20"/>
            <w:szCs w:val="20"/>
          </w:rPr>
          <w:t>\Ανακοινώσεις\Ενεργές</w:t>
        </w:r>
      </w:hyperlink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Ανακοινώσεις\Ακαδημαϊκά θέματα</w:t>
      </w:r>
    </w:p>
    <w:p>
      <w:pPr>
        <w:pStyle w:val="Normal"/>
        <w:rPr>
          <w:b/>
          <w:b/>
          <w:bCs/>
          <w:color w:val="0000FF"/>
          <w:sz w:val="16"/>
          <w:szCs w:val="20"/>
        </w:rPr>
      </w:pPr>
      <w:r>
        <w:rPr>
          <w:b/>
          <w:bCs/>
          <w:color w:val="0000FF"/>
          <w:sz w:val="16"/>
          <w:szCs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a.gr/&#913;&#957;&#945;&#954;&#959;&#953;&#957;&#974;&#963;&#949;&#953;&#962;/&#917;&#957;&#949;&#961;&#947;&#941;&#96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2:00Z</dcterms:created>
  <dc:creator>user</dc:creator>
  <dc:description/>
  <cp:keywords/>
  <dc:language>en-US</dc:language>
  <cp:lastModifiedBy>User</cp:lastModifiedBy>
  <cp:lastPrinted>2013-10-02T11:30:00Z</cp:lastPrinted>
  <dcterms:modified xsi:type="dcterms:W3CDTF">2014-10-08T12:00:00Z</dcterms:modified>
  <cp:revision>17</cp:revision>
  <dc:subject/>
  <dc:title>ΠΡΟΓΡΑΜΜΑ ΑΣΚΗΣΕΩΝ ΣΤΟ ΜΑΘΗΜΑ «ΓΑΛΑΚΤΟΚΟΜΙΑ» (1η εκτύπωση)</dc:title>
</cp:coreProperties>
</file>